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426" w:hanging="0"/>
        <w:rPr/>
      </w:pPr>
      <w:r>
        <w:rPr/>
      </w:r>
    </w:p>
    <w:tbl>
      <w:tblPr>
        <w:tblW w:w="1102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787"/>
      </w:tblGrid>
      <w:tr>
        <w:trPr>
          <w:trHeight w:val="196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-94" w:firstLine="9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KARA YILDIRIM BEYAZIT ÜNİVERSİTESİ-ANKARA HACI BAYRAM VELİ ÜNİVERSİTESİ KÜTÜPHANELERİ ÖDÜNÇ VERME FORMU</w:t>
            </w:r>
          </w:p>
          <w:p>
            <w:pPr>
              <w:pStyle w:val="Normal"/>
              <w:spacing w:lineRule="auto" w:line="360"/>
              <w:ind w:left="-378" w:firstLine="378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NKARA YILDIRIM BEYAZIT –ANKARA HACI BAYRAM VELİ UNIVERSITY LIBRARY LOAN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Soyadı /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/ First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nvanı /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il Numarası / ID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T.C. Kimlik No</w:t>
              </w:r>
              <w:r>
                <w:rPr>
                  <w:rStyle w:val="InternetLink"/>
                  <w:rFonts w:cs="Calibri" w:ascii="Calibri" w:hAnsi="Calibri"/>
                </w:rPr>
                <w:t xml:space="preserve">  / Republic of Turkey ID (Card) </w:t>
              </w:r>
              <w:r>
                <w:rPr>
                  <w:rStyle w:val="InternetLink"/>
                  <w:rFonts w:cs="Calibri" w:ascii="Calibri" w:hAnsi="Calibri"/>
                  <w:bCs/>
                </w:rPr>
                <w:t>No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 / Depart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 / E-Mail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İş Adresi / Work - Business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elefonu / Work - Business 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Ev Adresi / Residence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 Telefonu / Residence 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Protokol kurallarına uyacağımı taahhüt ederim. / I agree to abide by the conditions of the protocol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 / Signatur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tim Yılı / School Ye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ömestr / Ter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umlu Kütüphanecinin / Libraria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/ First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yadı /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 / 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 / Signat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 / Not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u form, yılda 3 kez (1 Mart, 1 Temmuz, 1 Ekim ) tarihlerinde yenilenir. / This form must be renewed 3 times a year (March 1, July 1, October 1). Bu form ………………………………………. Kütüphanesi’nden alındıktan sonra en geç 10 gün içinde ………………………………………….. Kütüphanesi’ne teslim edilmelidir. / This form should be submitted to ........................................... Library in 10 days after it is taken from ………………………………………………………………….. Library.</w:t>
      </w:r>
    </w:p>
    <w:sectPr>
      <w:footerReference w:type="default" r:id="rId3"/>
      <w:type w:val="nextPage"/>
      <w:pgSz w:w="11906" w:h="16838"/>
      <w:pgMar w:left="1418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.proz.com/kudoz/turkish_to_english/law_general/941947-tc_kimlik_no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1:00Z</dcterms:created>
  <dc:creator>Durdane</dc:creator>
  <dc:description/>
  <cp:keywords/>
  <dc:language>en-US</dc:language>
  <cp:lastModifiedBy>hbv</cp:lastModifiedBy>
  <cp:lastPrinted>2020-03-13T14:46:00Z</cp:lastPrinted>
  <dcterms:modified xsi:type="dcterms:W3CDTF">2024-01-16T08:11:00Z</dcterms:modified>
  <cp:revision>2</cp:revision>
  <dc:subject/>
  <dc:title>ORTADOĞU TEKNİK ÜNİVERSİTESİ – TOB ÜNİVERSİTESİ</dc:title>
</cp:coreProperties>
</file>